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  <w:t>Q1</w:t>
            </w:r>
            <w:r>
              <w:rPr>
                <w:rFonts w:eastAsia="Times New Roman"/>
                <w:b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  <w:t>DN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663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56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3175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9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482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798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565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642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346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5877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2194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9150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836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5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090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18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4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66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086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17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25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170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277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277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0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14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51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78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4437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026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88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95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46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6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75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0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2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9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3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55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18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28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42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36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2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954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966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491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1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30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0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1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4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5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7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0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3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4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15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46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46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56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68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87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56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83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91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4054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226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334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475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622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42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64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95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2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61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7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98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2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31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7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7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8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58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2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5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6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7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9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7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7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6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9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96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37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62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035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187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71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87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14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2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2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3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54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7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8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02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3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5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7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1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941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  <w:t>DNIQ2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663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56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3175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9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482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798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565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346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5877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9150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5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090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18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18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4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66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086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17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25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277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0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14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51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78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4437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026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88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95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46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6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75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0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2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9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3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55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18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28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42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2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966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491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1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30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0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1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4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5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7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0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3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4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15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46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56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68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87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56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83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91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6429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4054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226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334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475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622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42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64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95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2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61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7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98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2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31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7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7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8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58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2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2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5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6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7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9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7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6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9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96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37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62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035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187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71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87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14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2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2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3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54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7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8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02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3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5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7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1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941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  <w:t>DNIQ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663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56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9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482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798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565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642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346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5877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9150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5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090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18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18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4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66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086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17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25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277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0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14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51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78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026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95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46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6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75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0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2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9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3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55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18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28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42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2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966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491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1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30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0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1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4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5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7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0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3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4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15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46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56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68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87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83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91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4054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226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334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475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622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42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64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95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2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61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7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2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31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7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8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8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8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58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2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5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6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7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9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7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6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9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96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37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62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035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187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71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87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14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2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2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3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54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7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8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02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3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5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7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1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941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  <w:t>DNIQ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663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56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9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482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798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565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642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346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5877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5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090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18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18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4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66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086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17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17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25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277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0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14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51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78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026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88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95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46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6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75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0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2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9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3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55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18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28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42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2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966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491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1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30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0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1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4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5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7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0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3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4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15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46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68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87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56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83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91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4054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226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334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475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622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42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64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95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2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61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7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2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31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7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8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58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2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5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6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6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7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9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7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6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9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96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37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62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035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71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87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14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2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2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3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54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7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8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02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02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3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5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7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1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941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  <w:t>DNIQ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663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56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9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482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798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565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642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346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5877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9150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43433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5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090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4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66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086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17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25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0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14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51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78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026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88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95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46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6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75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0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2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9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3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55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18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28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42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2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966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491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1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30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0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1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4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5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7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7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0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3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4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15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46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56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68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68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87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56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83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91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4054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226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334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475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622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42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64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95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2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61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7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2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31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7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58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2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5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6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7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9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7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6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9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96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37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62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035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71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87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14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2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2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3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54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7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8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02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3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5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7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1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941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  <w:t>DNIQ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663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56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9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482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798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565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642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346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5877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2222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9150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5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090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4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66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086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17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25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0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14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51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78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026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88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95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46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6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75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0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0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2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9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3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55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18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28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42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2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966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491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1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30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0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1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4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5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7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0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3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4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15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46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56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68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87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56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83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91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4054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226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334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475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622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42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64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95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2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61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7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2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31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7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8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58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2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5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6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7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9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7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6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9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96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37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62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035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71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87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14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2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2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3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54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7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8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02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3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5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7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1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941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  <w:t>DNIQ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663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56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9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482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798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565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642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346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5877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3846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9150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5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090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4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66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086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17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25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02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14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51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78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026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88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95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46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6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75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0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2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9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3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55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18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28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42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2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966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491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1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30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0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1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4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5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7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0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3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4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15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46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68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87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56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83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91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4054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226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334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475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622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42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64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95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2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61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7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2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31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7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8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58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2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5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6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7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9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7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6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9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96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37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62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035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71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87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14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27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2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3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54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7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8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3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5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7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1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2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941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</w:tblGrid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DNIQ1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6637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5629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90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4827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7987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56565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6429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3467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587784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915074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505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1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19696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0900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3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264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0451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2666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0864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171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832534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029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146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514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3786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0261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8851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2954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461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6105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6750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005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21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196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310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498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77550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187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281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5428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28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6497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9661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49174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1105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3011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07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415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41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57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676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06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773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5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06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3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28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304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43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8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5959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157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6469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685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08870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562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832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109101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40544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22645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3346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47545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6222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1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57254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4211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642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1954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2984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617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2799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298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310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711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482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588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225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51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62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72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691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795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691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894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39604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3785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64622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03558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714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72874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081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147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272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271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300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498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5485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20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75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85682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0276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323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501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1769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154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6320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90941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2:00Z</dcterms:created>
  <dc:creator>administrador</dc:creator>
  <dc:description/>
  <cp:keywords/>
  <dc:language>en-US</dc:language>
  <cp:lastModifiedBy>administrador</cp:lastModifiedBy>
  <dcterms:modified xsi:type="dcterms:W3CDTF">2008-12-17T12:16:00Z</dcterms:modified>
  <cp:revision>3</cp:revision>
  <dc:subject/>
  <dc:title/>
</cp:coreProperties>
</file>