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_tradnl"/>
        </w:rPr>
        <w:t>TEMA 1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</w:rPr>
        <w:t>EL ESTUDIO DEL YO COMO INTEGRADOR DE LA PERSONALIDA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 xml:space="preserve">CONCEPTOS BÁSICOS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COMPONENTE DESCRIPTIVO DEL YO: AUTOCONCEP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3. COMPONENTE VALORATIVO DEL YO: AUTOEST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4. COMPONENTE SOCIAL DEL YO: IDENTIDAD SOCI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LARSEN, R.J. y BUSS, D.M. (2002). </w:t>
      </w:r>
      <w:r>
        <w:rPr>
          <w:rFonts w:cs="Times New Roman" w:ascii="Times New Roman" w:hAnsi="Times New Roman"/>
          <w:b/>
          <w:bCs/>
          <w:i/>
          <w:iCs/>
          <w:lang w:val="en-GB"/>
        </w:rPr>
        <w:t xml:space="preserve">Personality Psychology: domains of knowledge about nature, 2nd ed. </w:t>
      </w:r>
      <w:r>
        <w:rPr>
          <w:rFonts w:cs="Times New Roman" w:ascii="Times New Roman" w:hAnsi="Times New Roman"/>
          <w:b/>
          <w:bCs/>
        </w:rPr>
        <w:t xml:space="preserve">McGraw Hill (trad. </w:t>
      </w:r>
      <w:r>
        <w:rPr>
          <w:rFonts w:cs="Times New Roman" w:ascii="Times New Roman" w:hAnsi="Times New Roman"/>
          <w:b/>
          <w:bCs/>
          <w:i/>
          <w:iCs/>
          <w:lang w:val="es-ES_tradnl"/>
        </w:rPr>
        <w:t>Psicología de la personalidad: dominios de conocimiento sobre la naturaleza humana)</w:t>
      </w:r>
      <w:r>
        <w:rPr>
          <w:rFonts w:cs="Times New Roman" w:ascii="Times New Roman" w:hAnsi="Times New Roman"/>
          <w:b/>
          <w:bCs/>
          <w:lang w:val="es-ES_tradnl"/>
        </w:rPr>
        <w:t xml:space="preserve"> cap. 14 (374-405)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ERRORES DE TRADUCCIÓ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En el texto de Larsen y Buss, aparecen una serie de errores de traducción. Por favor, tenga en cuenta las siguientes puntualizacion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cada vez que lea SER (SERES) y pueda ser reemplazado por YO (YOES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cada vez que lea EVALUACIÓN, EVALUATIVO reemplácelo por VALORACIÓN, VALORA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cada vea que lea AUTOESQUEMAS, reemplácelo por ESQUEMAS DEL Y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1. CONCEPTOS BÁSICO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egún Larsen y Buss (2002) los componentes del YO son: 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Componente descriptivo: AUTOCONCEPTO (quién soy)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Componente valorativo: AUTOESTIMA (cómo me valoro) 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Componente social: IDENTIDAD SOCIAL (cómo me presento ante otros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COMPONENTE DESCRIPTIVO DEL YO: </w:t>
      </w:r>
      <w:r>
        <w:rPr>
          <w:rFonts w:cs="Times New Roman" w:ascii="Times New Roman" w:hAnsi="Times New Roman"/>
          <w:b/>
          <w:bCs/>
          <w:sz w:val="24"/>
          <w:szCs w:val="24"/>
        </w:rPr>
        <w:t>AUTOCONCEP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s-ES_tradnl"/>
        </w:rPr>
        <w:t>¿QUIÉN SOY?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>DESARROLLO EVOLUTIVO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s-ES_tradnl"/>
        </w:rPr>
        <w:t>Infancia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>: diferenciación física “yo-no yo” (comienzo del autoconcepto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s-ES_tradnl"/>
        </w:rPr>
        <w:t>Alrededor de dos años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>: reconocimiento de la propia imagen en fotos, los otros tienen expectativas sobre mi en función de mi comportamiento y las normas (comienzo de la autoestima), el autoconcepto incorpora los aspectos de sexo, edad, referencia a familia..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s-ES_tradnl"/>
        </w:rPr>
        <w:t>De tres a doce años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>: (desarrollo de talento y habilidades: el autoconcepto se define en función de sexo, edad, familia de origen y qué puedo o no hacer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2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>comparación social (Baumeister): comparación de habilidades y capacidades propias con otras personas de referenci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2"/>
          <w:numId w:val="2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>autoconcepto privado: dentro de mi hay un lado oculto y puedo decidir lo que cuento y a quien</w:t>
      </w:r>
    </w:p>
    <w:p>
      <w:pPr>
        <w:pStyle w:val="Prrafodelista"/>
        <w:numPr>
          <w:ilvl w:val="0"/>
          <w:numId w:val="15"/>
        </w:numPr>
        <w:ind w:left="113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es-ES_tradnl"/>
        </w:rPr>
        <w:t>Adolescencia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>: autoconciencia objetiva: toma de perspectiva, alejamiento de uno mismo para conocers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Prrafodelista"/>
        <w:numPr>
          <w:ilvl w:val="0"/>
          <w:numId w:val="15"/>
        </w:numPr>
        <w:ind w:left="113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es-ES_tradnl"/>
        </w:rPr>
        <w:t>Vida adulta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 xml:space="preserve">: narraciones de vida de McAdams (pasado, presente y futuro, contexto, argumento, personajes). </w:t>
      </w:r>
    </w:p>
    <w:p>
      <w:pPr>
        <w:pStyle w:val="Normal"/>
        <w:ind w:left="1276" w:hanging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s-ES_tradnl"/>
        </w:rPr>
        <w:t xml:space="preserve">La historias de vida como conjunto de constructos internalizados que incluyen: </w:t>
      </w:r>
    </w:p>
    <w:p>
      <w:pPr>
        <w:pStyle w:val="Normal"/>
        <w:numPr>
          <w:ilvl w:val="2"/>
          <w:numId w:val="2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 xml:space="preserve">rasgos disposicionales (bosquejan un perfil), </w:t>
      </w:r>
    </w:p>
    <w:p>
      <w:pPr>
        <w:pStyle w:val="Normal"/>
        <w:numPr>
          <w:ilvl w:val="2"/>
          <w:numId w:val="2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 xml:space="preserve">adaptaciones características (motivaciones, metas) </w:t>
      </w:r>
    </w:p>
    <w:p>
      <w:pPr>
        <w:pStyle w:val="Normal"/>
        <w:numPr>
          <w:ilvl w:val="2"/>
          <w:numId w:val="2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>historias de vida integradoras (proporcionan un sentido general de significado y propósito en la vida)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s-ES_tradnl"/>
        </w:rPr>
        <w:t>ESQUEMAS DEL YO (Markus)</w:t>
      </w:r>
    </w:p>
    <w:p>
      <w:pPr>
        <w:pStyle w:val="Normal"/>
        <w:numPr>
          <w:ilvl w:val="1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 xml:space="preserve">represetación cognitiva del autoconcepto </w:t>
      </w:r>
    </w:p>
    <w:p>
      <w:pPr>
        <w:pStyle w:val="Normal"/>
        <w:numPr>
          <w:ilvl w:val="1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>proporciona un sentido de continuidad</w:t>
      </w:r>
    </w:p>
    <w:p>
      <w:pPr>
        <w:pStyle w:val="Normal"/>
        <w:numPr>
          <w:ilvl w:val="1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>construido sobre experiencias pasadas y referidas al presente y futuro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FINICION: E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 xml:space="preserve">structura de conocimiento específica o representación cognitiva del autoconcepto que se construye sobre experiencias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s-ES_tradnl"/>
        </w:rPr>
        <w:t>pasadas y presentes</w:t>
      </w:r>
      <w:r>
        <w:rPr>
          <w:rFonts w:cs="Times New Roman" w:ascii="Times New Roman" w:hAnsi="Times New Roman"/>
          <w:bCs/>
          <w:sz w:val="24"/>
          <w:szCs w:val="24"/>
        </w:rPr>
        <w:t xml:space="preserve"> y 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>guía a la persona a prestar atención a ciertas clases de información, principalmente en la interacción social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 xml:space="preserve">YOES POSIBLES: yoes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s-ES_tradnl"/>
        </w:rPr>
        <w:t>futuros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 xml:space="preserve"> deseados e indeseados. 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s-ES_tradnl"/>
        </w:rPr>
        <w:t>AUTOGUÍAS (Higgins) características que subyacen a distintas emociones e influyen en las metas. Están constituidas por:</w:t>
      </w:r>
    </w:p>
    <w:p>
      <w:pPr>
        <w:pStyle w:val="Normal"/>
        <w:numPr>
          <w:ilvl w:val="2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 xml:space="preserve">yo ideal: aquello que cada uno desea ser, en lo que quiere convertirse. </w:t>
      </w:r>
    </w:p>
    <w:p>
      <w:pPr>
        <w:pStyle w:val="Normal"/>
        <w:numPr>
          <w:ilvl w:val="2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 xml:space="preserve">yo esperado: lo que se cree que desean los demás sobre uno </w:t>
      </w:r>
    </w:p>
    <w:p>
      <w:pPr>
        <w:pStyle w:val="Normal"/>
        <w:numPr>
          <w:ilvl w:val="1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s-ES_tradnl"/>
        </w:rPr>
        <w:t>Las autoguías modifican nuestra atención:</w:t>
      </w:r>
    </w:p>
    <w:p>
      <w:pPr>
        <w:pStyle w:val="Normal"/>
        <w:numPr>
          <w:ilvl w:val="2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>foco de promoción: nos centramos en el logro y en alcanzar metas</w:t>
      </w:r>
    </w:p>
    <w:p>
      <w:pPr>
        <w:pStyle w:val="Normal"/>
        <w:numPr>
          <w:ilvl w:val="2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>foco de prevención: nos centramos en evitar el daño y buscar seguridad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 xml:space="preserve">COMPONENTE VALORATIVO DEL YO: </w:t>
      </w:r>
      <w:r>
        <w:rPr>
          <w:rFonts w:cs="Times New Roman" w:ascii="Times New Roman" w:hAnsi="Times New Roman"/>
          <w:b/>
          <w:bCs/>
          <w:sz w:val="24"/>
          <w:szCs w:val="24"/>
        </w:rPr>
        <w:t>AUTOESTIM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AUTOESTIMA: </w:t>
      </w: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valoración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general del autoconcepto a lo largo de una dimensión </w:t>
      </w: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bueno-malo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o </w:t>
      </w: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agrado-desagrado</w:t>
      </w:r>
      <w:r>
        <w:rPr>
          <w:rFonts w:cs="Times New Roman" w:ascii="Times New Roman" w:hAnsi="Times New Roman"/>
          <w:sz w:val="24"/>
          <w:szCs w:val="24"/>
          <w:lang w:val="es-ES_tradnl"/>
        </w:rPr>
        <w:t>. Es la suma de las reacciones positivas y negativas a todos los aspectos del autoconcept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Polémic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respecto a puntuación </w:t>
      </w: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 xml:space="preserve">única vs diferentes </w:t>
      </w:r>
      <w:r>
        <w:rPr>
          <w:rFonts w:cs="Times New Roman" w:ascii="Times New Roman" w:hAnsi="Times New Roman"/>
          <w:sz w:val="24"/>
          <w:szCs w:val="24"/>
          <w:lang w:val="es-ES_tradnl"/>
        </w:rPr>
        <w:t>autoestimas en función de las áreas de vi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REACCIÓN A LA CRITICA Y RETROALIMENTACIÓN NEGATIV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: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Después de </w:t>
      </w: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retroalimentación de fracaso</w:t>
      </w:r>
      <w:r>
        <w:rPr>
          <w:rFonts w:cs="Times New Roman" w:ascii="Times New Roman" w:hAnsi="Times New Roman"/>
          <w:sz w:val="24"/>
          <w:szCs w:val="24"/>
          <w:lang w:val="es-ES_tradnl"/>
        </w:rPr>
        <w:t>, las personas con BAJA autoestima tienen más probabilidad de rendir mal y renunciar a tareas posteriores. Las personas con autoestima ALTA muestran mayor motivación por tareas posteriores, intentan trabajar invirtiendo el mismo esfuerzo y es menos probable que renuncie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Posible explicación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: Las personas aceptan más fácilmente la </w:t>
      </w: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información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que es </w:t>
      </w: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consistente con su auto-concepto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, es decir, las personas de baja autoestima aceptan mejor la información negativa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utoestima alta </w:t>
      </w:r>
      <w:r>
        <w:rPr>
          <w:rFonts w:cs="Times New Roman" w:ascii="Times New Roman" w:hAnsi="Times New Roman"/>
          <w:sz w:val="24"/>
          <w:szCs w:val="24"/>
        </w:rPr>
        <w:t xml:space="preserve">es más probable que se desarrollen conductas violentas u </w:t>
      </w:r>
      <w:r>
        <w:rPr>
          <w:rFonts w:cs="Times New Roman" w:ascii="Times New Roman" w:hAnsi="Times New Roman"/>
          <w:b/>
          <w:bCs/>
          <w:sz w:val="24"/>
          <w:szCs w:val="24"/>
        </w:rPr>
        <w:t>hostiles</w:t>
      </w:r>
      <w:r>
        <w:rPr>
          <w:rFonts w:cs="Times New Roman" w:ascii="Times New Roman" w:hAnsi="Times New Roman"/>
          <w:sz w:val="24"/>
          <w:szCs w:val="24"/>
        </w:rPr>
        <w:t xml:space="preserve"> cuando se produce un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menaza a la visión positiva </w:t>
      </w:r>
      <w:r>
        <w:rPr>
          <w:rFonts w:cs="Times New Roman" w:ascii="Times New Roman" w:hAnsi="Times New Roman"/>
          <w:sz w:val="24"/>
          <w:szCs w:val="24"/>
        </w:rPr>
        <w:t>de si mismo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AUTOESTIMA Y AFRONTAMIENTO DE SUCESOS NEGATIVO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Resultado: las personas con autoestima alta suelen mantener su evaluación positiva después de un fracas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Sugerencia: </w:t>
      </w:r>
    </w:p>
    <w:p>
      <w:pPr>
        <w:pStyle w:val="Normal"/>
        <w:numPr>
          <w:ilvl w:val="1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Para afrontar fracasos es posible establecer una lista de aspectos positivos  en diferentes áreas de la vida y repasarla.</w:t>
      </w:r>
    </w:p>
    <w:p>
      <w:pPr>
        <w:pStyle w:val="Normal"/>
        <w:numPr>
          <w:ilvl w:val="1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stablecer un yo complejo basado en múltiples papeles que permiten amortiguar los sucesos negativos ya que todos no se ven afectados por el mismo suces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PROTEGER FRENTE A MEJORAR: </w:t>
      </w:r>
    </w:p>
    <w:p>
      <w:pPr>
        <w:pStyle w:val="Normal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Baja autoestima: mayor motivación para proteger su autoconcepto evitando el fracaso que aumentando su éxit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Baja autoestima: piden más información cuando piensan que va a ser positiva. Dedican mucha energía a evitar la información negativa sobre sí mismos. Estrategia: pesimismo defensivo (esperar fallar).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AUTODESVENTAJA: hacer de manera deliberada cosas que incrementan la probabilidad de fallar para usarlo como excusa de los malos resultados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VARIABILIDAD DE LA AUTOESTIMA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Magnitud de las fluctuaciones de la autoestima a corto plazo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La autoestima contiene dos elementos independientes: el nivel y la variabilidad.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Nivel hace referencia a alta o baja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Variabilidad es el grado en que cambia la autovaloración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ausa de la variabilidad:</w:t>
      </w:r>
    </w:p>
    <w:p>
      <w:pPr>
        <w:pStyle w:val="Normal"/>
        <w:numPr>
          <w:ilvl w:val="1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a sensibilidad para los sucesos de evaluación social</w:t>
      </w:r>
    </w:p>
    <w:p>
      <w:pPr>
        <w:pStyle w:val="Normal"/>
        <w:numPr>
          <w:ilvl w:val="1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a preocupación sobre la visión de sí mismo</w:t>
      </w:r>
    </w:p>
    <w:p>
      <w:pPr>
        <w:pStyle w:val="Normal"/>
        <w:numPr>
          <w:ilvl w:val="1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arse en el exceso de valoración en las fuentes sociales</w:t>
      </w:r>
    </w:p>
    <w:p>
      <w:pPr>
        <w:pStyle w:val="Normal"/>
        <w:numPr>
          <w:ilvl w:val="1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ccionar a la evaluación con ira y hostilidad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Relación con depresión: 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Mayor depresión en personas con alta variabilidad de la autoestima.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Depresión: vulnerabilidad a la autodesaprobación en la vida cotidian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4"/>
        </w:numPr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ALGUNOS RESULTADOS DE INVESTIGACIÓ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UTOESTIMA EN GRUPOS MINORITARIOS </w:t>
      </w:r>
    </w:p>
    <w:p>
      <w:pPr>
        <w:pStyle w:val="Normal"/>
        <w:numPr>
          <w:ilvl w:val="1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DICCIÓN: los grupos minoritarios experimentan desventajas que pueden producir una autoestima más baja </w:t>
      </w:r>
    </w:p>
    <w:p>
      <w:pPr>
        <w:pStyle w:val="Normal"/>
        <w:numPr>
          <w:ilvl w:val="1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estigación: No se ha encontrado evidencia de disminución de autoestima en miembros de comunidades minoritarias. El PREJUICIO Y LA DISCRIMINACION no parecen producir disminución de autoestima.</w:t>
      </w:r>
    </w:p>
    <w:p>
      <w:pPr>
        <w:pStyle w:val="Normal"/>
        <w:numPr>
          <w:ilvl w:val="1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anismos que permiten mantener una evaluación positiva del yo (Crocker y Major):</w:t>
      </w:r>
    </w:p>
    <w:p>
      <w:pPr>
        <w:pStyle w:val="Normal"/>
        <w:numPr>
          <w:ilvl w:val="1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RIBUCIÓN AL PREJUICIO: culpar de los malos resultados al prejuicio.</w:t>
      </w:r>
    </w:p>
    <w:p>
      <w:pPr>
        <w:pStyle w:val="Normal"/>
        <w:numPr>
          <w:ilvl w:val="1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RACIÓN INTRAGRUPO: tendencia a compararse sólo con miembros de su grupo</w:t>
      </w:r>
    </w:p>
    <w:p>
      <w:pPr>
        <w:pStyle w:val="Normal"/>
        <w:numPr>
          <w:ilvl w:val="1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ORACIÓN SELECTIVA: devaluar las características que el grupo mayoritario consideran importantes y valorar las que están presentes principalmente en su grupo.</w:t>
      </w:r>
    </w:p>
    <w:p>
      <w:pPr>
        <w:pStyle w:val="Normal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ados con integración: el antagonismo no se supera con el aumento de contacto, es preciso el establecimiento de metas comun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 xml:space="preserve">COMPONENTE SOCIAL DEL YO: </w:t>
      </w:r>
      <w:r>
        <w:rPr>
          <w:rFonts w:cs="Times New Roman" w:ascii="Times New Roman" w:hAnsi="Times New Roman"/>
          <w:b/>
          <w:bCs/>
          <w:sz w:val="24"/>
          <w:szCs w:val="24"/>
        </w:rPr>
        <w:t>IDENTIDAD SOCIA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IDENTIDAD SOCIAL: yo que se muestra a otras personas (para crear impresiones, para que otros sepan quiénes somos, para que otros sepan qué pueden esperar de nosotros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Características: 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CONTINUIDAD: relativa estabilidad temporal y transituacional del yo 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DIFERENCIA: qué me diferencia de los demá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Desarrollo de la identidad social: </w:t>
      </w:r>
    </w:p>
    <w:p>
      <w:pPr>
        <w:pStyle w:val="Normal"/>
        <w:numPr>
          <w:ilvl w:val="1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experimentar con diferentes identidades hasta alcanzar estabilidad</w:t>
      </w:r>
    </w:p>
    <w:p>
      <w:pPr>
        <w:pStyle w:val="Normal"/>
        <w:numPr>
          <w:ilvl w:val="1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aceptar una identidad impuest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s-ES_tradnl"/>
        </w:rPr>
        <w:t>Crisis de identidad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ansiedad que acompañan a los esfuerzos para definir o redefinir la propia individualidad y la imagen social prop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deficiencia de identidad: no se ha generado todavía una identidad adecuada y la persona tiene problemas para tomar decisiones importantes. Se desechan valores antiguos y se buscan creencias nuevas. RIESGO: vulnerabilidad a la propaganda y a la influencia de otro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conflicto de identidad: incompatibilidad entre dos o más aspectos de identidad. Conflicto aproximación-aproximación con metas contradictorias.</w:t>
      </w:r>
    </w:p>
    <w:p>
      <w:pPr>
        <w:pStyle w:val="Prrafodelista"/>
        <w:numPr>
          <w:ilvl w:val="0"/>
          <w:numId w:val="3"/>
        </w:numPr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Momentos de aparición de crisis de identidad: adolescencia, edad adulta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Resolución posible de las crisis de identidad: </w:t>
      </w:r>
    </w:p>
    <w:p>
      <w:pPr>
        <w:pStyle w:val="Normal"/>
        <w:numPr>
          <w:ilvl w:val="1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Decidir la importancia de lo que se desea</w:t>
      </w:r>
    </w:p>
    <w:p>
      <w:pPr>
        <w:pStyle w:val="Normal"/>
        <w:numPr>
          <w:ilvl w:val="1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Transformar los deseos en comportamientos real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610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622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10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1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1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1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1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1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1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616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577"/>
      <w:numFmt w:val="bullet"/>
      <w:lvlText w:val=""/>
      <w:lvlPicBulletId w:val="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610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577"/>
      <w:numFmt w:val="bullet"/>
      <w:lvlText w:val="◦"/>
      <w:lvlPicBulletId w:val="2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577"/>
      <w:numFmt w:val="bullet"/>
      <w:lvlText w:val="▪"/>
      <w:lvlPicBulletId w:val="1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607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610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3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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622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55:00Z</dcterms:created>
  <dc:creator>administrador</dc:creator>
  <dc:description/>
  <cp:keywords/>
  <dc:language>en-US</dc:language>
  <cp:lastModifiedBy>administrador</cp:lastModifiedBy>
  <dcterms:modified xsi:type="dcterms:W3CDTF">2009-05-14T08:55:00Z</dcterms:modified>
  <cp:revision>2</cp:revision>
  <dc:subject/>
  <dc:title/>
</cp:coreProperties>
</file>